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20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</w:t>
      </w:r>
      <w:r>
        <w:rPr>
          <w:sz w:val="26"/>
          <w:szCs w:val="26"/>
        </w:rPr>
        <w:t xml:space="preserve">19 мая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Могульчина Владимира Викто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8 января 2025 года Могульчин В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Могульчина Владимир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